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b/>
          <w:bCs/>
          <w:sz w:val="28"/>
          <w:szCs w:val="28"/>
        </w:rPr>
        <w:br/>
        <w:t>по итогам проведения экспертно-аналитического мероприятия:  «Финансово-экономическая экспертиза проекта муниципальной программы «</w:t>
      </w:r>
      <w:r>
        <w:rPr>
          <w:b/>
          <w:sz w:val="28"/>
          <w:szCs w:val="28"/>
        </w:rPr>
        <w:t>Молодежная политика муниципального образования городской округ Симферополь Республики Крым</w:t>
      </w:r>
      <w:r>
        <w:rPr>
          <w:b/>
          <w:bCs/>
          <w:sz w:val="28"/>
          <w:szCs w:val="28"/>
        </w:rPr>
        <w:t xml:space="preserve">» </w:t>
      </w:r>
    </w:p>
    <w:p>
      <w:pPr>
        <w:pStyle w:val="Style18"/>
        <w:shd w:fill="FFFFFF" w:val="clear"/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й программы «Молодежная политика муниципального образования городской округ Симферополь Республики Крым» (далее – проект Программы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на основании пункта 2 статьи 157 Бюджетного кодекса Российской Федерации, подпункта 7 пункта 2 статьи 9 Федерального закона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с изменениями и дополнениями)» (далее – Постановление №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далее -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проекта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Управлением молодежи, спорта и туризм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 (далее – Управление молодежи, спорта и туризма)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муниципаль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«</w:t>
      </w:r>
      <w:r>
        <w:rPr>
          <w:rFonts w:cs="Times New Roman" w:ascii="Times New Roman" w:hAnsi="Times New Roman"/>
          <w:sz w:val="28"/>
          <w:szCs w:val="28"/>
        </w:rPr>
        <w:t>Молодежная политика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вх. от 08.09.2021 № 469/01-1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молодежи, спорта и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проекта Программы на 2021 год и плановый период 2022-2023 годы приведен в соответствие с объемом бюджетных ассигнований, утвержденных Решением городского совета от 25.05.2021 № 372 «О внесении изменений и дополнений в решение 33-й сессии Симферопольского городского совета II созыва от 24.12.2020 № 273 «О бюджете муниципального образования городской округ Симферополь Республики Крым на 2021 год и плановый период 2022 и 2023 годов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 нарушение пунктов 3.11, 3.12 Порядка №1010 на момент проведения финансово-экономической экспертизы проекта Программы (октябрь 2021 года) изменены показатели финансового обеспечения муниципальной Программы прошедшего финансового периода (завершенного 2020 года), что не допускается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БК РФ «Финансовый год соответствует 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 общий объем средств МО ГО Симферополь на реализацию мероприятий составляет </w:t>
      </w:r>
      <w:r>
        <w:rPr>
          <w:rFonts w:cs="Times New Roman" w:ascii="Times New Roman" w:hAnsi="Times New Roman"/>
          <w:b/>
          <w:sz w:val="28"/>
          <w:szCs w:val="28"/>
        </w:rPr>
        <w:t>483 707,17857 тыс. руб.</w:t>
      </w:r>
      <w:r>
        <w:rPr>
          <w:rFonts w:cs="Times New Roman" w:ascii="Times New Roman" w:hAnsi="Times New Roman"/>
          <w:sz w:val="28"/>
          <w:szCs w:val="28"/>
        </w:rPr>
        <w:t xml:space="preserve">    (вместо ранее утвержденных 294 686,73291 тыс. руб., увеличение составило 189 020,44566 тыс. руб.)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 508,36132 тыс. руб. (вместо 96 900,15103  тыс. руб., сокращение составило 1 391,78971 тыс. руб.);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 216,38942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98 048,68375  тыс. руб., сокращение составило 832,29433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 587,08479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99 737,89813  тыс. руб., сокращение составило 2 150,81334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697,67149 тыс. руб. (ранее не планировался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697,67155 тыс. руб. (ранее не планировался)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за счет привлечения средств из других источников финансирования не планиру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муниципальной программы, КСП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1 год и плановый период 2022-2023 годов соответствует объему бюджетных ассигнований, утвержденных решением 33-й сессии Симферопольского городского совета от  24.12.2020 №272 «О бюджете муниципального образования городской округ Симферополь Республики Крым на 2021 год и плановый период 2022 и 2023 годов» (с изменениями и дополнениями в редакции от 30.06.2021)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редставленным проектом Программы Разработчиком продлен срок реализации программы на 2 года (2023-2024 г.)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ри этом финансово-экономические обоснования планируемых бюджетных ассигнований на реализацию мероприятий муниципальной программы на 2023-2024 годы Разработчиком в КСП не предоставлены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Все приложения в проекту муниципальной программы изложены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3.9. Порядка № 1010 проект предоставлен без согласования с заместителями главы администрации по кругу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 Разработчика на необходимость исполнения требований пункта 2 статьи 179 БК РФ в части приведения финансового обеспечения муниципальной программы в соответствие с решением о бюджете МО ГО Симферополь на 2021 и плановый период 2022 и 2023 годы, утвержденном решением сессии Симферопольского городского совета от 24.12.2020 №272 «О бюджете муниципального образования городской округ Симферополь Республики Крым на 2021 год и плановый период 2022 и 2023 годов» в установленном законодательств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Заключений на данный проект, подготовленные Департаментом экономического потенциала территории и муниципального заказа Администрации города Симферополя Республики Крым и Департаментом финансов Администрации города Симферополя Республики Кры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считает необходимым Разработчику учитывать в полном объеме требования, установленные законодательством Российской Федерации, Республики Крым, муниципальными нормативными правовыми ак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17:00Z</dcterms:created>
  <dc:creator>натали</dc:creator>
  <dc:description/>
  <cp:keywords/>
  <dc:language>en-US</dc:language>
  <cp:lastModifiedBy>Пользователь</cp:lastModifiedBy>
  <cp:lastPrinted>2021-10-14T10:17:00Z</cp:lastPrinted>
  <dcterms:modified xsi:type="dcterms:W3CDTF">2022-01-31T11:17:00Z</dcterms:modified>
  <cp:revision>5</cp:revision>
  <dc:subject/>
  <dc:title>УТВЕРЖДЕНО</dc:title>
</cp:coreProperties>
</file>